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957320</wp:posOffset>
                  </wp:positionH>
                  <wp:positionV relativeFrom="paragraph">
                    <wp:posOffset>-89535</wp:posOffset>
                  </wp:positionV>
                  <wp:extent cx="6151245" cy="87007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245" cy="870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3"/>
        <w:ind w:left="0" w:right="0" w:hanging="0"/>
        <w:rPr>
          <w:sz w:val="28"/>
          <w:szCs w:val="28"/>
        </w:rPr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right="0" w:hanging="720"/>
        <w:jc w:val="center"/>
        <w:rPr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left="0" w:right="0" w:hanging="0"/>
        <w:rPr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right="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элективных, индивидуально- групповых занятий, расписанием звонков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чебного года.</w:t>
      </w:r>
    </w:p>
    <w:p>
      <w:pPr>
        <w:pStyle w:val="3"/>
        <w:rPr>
          <w:b/>
          <w:b/>
          <w:bCs/>
          <w:i/>
          <w:i/>
          <w:iCs/>
          <w:sz w:val="28"/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равна 33 недели, во 2 – 9 классах – 34 недел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2.  </w:t>
      </w: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год начального общего и основного общего образова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5-ти дневная рабочая неделя в 1-9 класс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Занятия дополнительного образования (кружки, секции), обязательные индивидуально- групповые занятия и т. п. организуются через 45 минут после последнего урока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9.00, пропуск учащихся в школу в 8.30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rPr>
          <w:szCs w:val="28"/>
        </w:rPr>
      </w:pPr>
      <w:r>
        <w:rPr>
          <w:szCs w:val="28"/>
        </w:rPr>
        <w:t>45 минут – 2-9 классы</w:t>
      </w:r>
    </w:p>
    <w:p>
      <w:pPr>
        <w:pStyle w:val="3"/>
        <w:ind w:left="1080" w:right="0" w:hanging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428" w:right="0" w:hanging="0"/>
        <w:rPr>
          <w:sz w:val="28"/>
          <w:szCs w:val="28"/>
        </w:rPr>
      </w:pPr>
      <w:r>
        <w:rPr>
          <w:szCs w:val="28"/>
        </w:rPr>
        <w:t xml:space="preserve">1 класс- </w:t>
      </w:r>
      <w:r>
        <w:rPr>
          <w:color w:val="373737"/>
          <w:szCs w:val="28"/>
        </w:rPr>
        <w:t>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«Правилами трудового распорядка» и определяется графиком дежурств, составленным  и утвержденным директором школы.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 и Правилами трудового распорядка.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– исполняющего обязанности директора школы.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16 Классные руководители в соответствии с графиком дежурства сопровождают детей в комнату для приема пищи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5.18 Работа спортивных секций, кружков, 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5.19 График дежурства по школе утверждается директором школы ежегод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7.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9.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1 Государственную итоговую аттестацию в  9  классе и промежуточную  аттестацию 2 - 8 классов проводить в соответствии с  нормативно-правовыми документами МО РФ, МО Оренбургской  области и отдела образования  Новосергиевского   района</w:t>
      </w:r>
    </w:p>
    <w:p>
      <w:pPr>
        <w:pStyle w:val="Heading1"/>
        <w:tabs>
          <w:tab w:val="clear" w:pos="360"/>
          <w:tab w:val="left" w:pos="1080" w:leader="none"/>
        </w:tabs>
        <w:ind w:left="1080" w:right="0" w:hanging="72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left="0" w:right="23" w:hanging="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left="0"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ованном окончании четверти, учебного г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ов по школе и в столов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администратор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678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788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373737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73737"/>
      <w:sz w:val="28"/>
      <w:szCs w:val="28"/>
    </w:rPr>
  </w:style>
  <w:style w:type="character" w:styleId="WW8Num7z0">
    <w:name w:val="WW8Num7z0"/>
    <w:qFormat/>
    <w:rPr>
      <w:color w:val="0000FF"/>
      <w:sz w:val="28"/>
      <w:szCs w:val="28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Cs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Cs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lfaen" w:hAnsi="Sylfaen" w:cs="Sylfae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02:00Z</dcterms:created>
  <dc:creator>Чувашова Екатерина Германовна</dc:creator>
  <dc:description/>
  <dc:language>en-US</dc:language>
  <cp:lastModifiedBy>школа</cp:lastModifiedBy>
  <cp:lastPrinted>2018-12-10T15:45:00Z</cp:lastPrinted>
  <dcterms:modified xsi:type="dcterms:W3CDTF">2017-10-25T17:02:00Z</dcterms:modified>
  <cp:revision>3</cp:revision>
  <dc:subject/>
  <dc:title>ПОЛОЖЕНИЕ</dc:title>
</cp:coreProperties>
</file>